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  <w:sz w:val="72"/>
          <w:szCs w:val="72"/>
          <w:lang w:val="ru-RU"/>
        </w:rPr>
        <w:t>Ш   П   А   Р   Г  А  Л   К   И</w:t>
      </w:r>
    </w:p>
    <w:p>
      <w:pPr>
        <w:pStyle w:val="Normal"/>
        <w:rPr>
          <w:rFonts w:ascii="Garamond" w:hAnsi="Garamond" w:cs="Garamond"/>
          <w:b/>
          <w:b/>
          <w:i/>
          <w:i/>
          <w:sz w:val="72"/>
          <w:szCs w:val="72"/>
          <w:lang w:val="ru-RU"/>
        </w:rPr>
      </w:pPr>
      <w:r>
        <w:rPr>
          <w:rFonts w:cs="Garamond" w:ascii="Garamond" w:hAnsi="Garamond"/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Д  Л  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В О С П И Т А Т Е Л Е 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Если в группе есть дети с особенностями развития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енькие дети обычно открыты и легко принимают в свой круг детей с отклонениями , даже с серьезным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большинства из них еще не сложились на этот счет никаких предрассудк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роме того , вы очень скоро убедитесь сами , что дети с отклонениями – это, прежде всего ,  просто дети. Сходства между ними и типично развивающимися детьми гораздо больше , чем различи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b/>
          <w:i/>
          <w:sz w:val="28"/>
          <w:szCs w:val="28"/>
          <w:lang w:val="ru-RU"/>
        </w:rPr>
        <w:t>КАК БЫТЬ , ЧТОБЫ ПРОБЛЕМЫ НЕ ВОЗНИКЛИ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вместе с детьми книжки , где говорится о детях с разными отклонениями , например : « Цветик – семицветик « , « Карлик –нос «  и поговорите об индивидуальных особенностях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сегда отвечайте на вопросы , которые будут вам задавать дети о своих товарищах с отклонениями , прямо , конкретно и просто. Если кто-то спросит : « А почему он не умеет ходить ? </w:t>
      </w:r>
      <w:r>
        <w:rPr>
          <w:sz w:val="28"/>
          <w:szCs w:val="28"/>
        </w:rPr>
        <w:t xml:space="preserve">« , посоветуйте обратиться прямо к тому , кто не ходит. </w:t>
      </w:r>
      <w:r>
        <w:rPr>
          <w:sz w:val="28"/>
          <w:szCs w:val="28"/>
          <w:lang w:val="ru-RU"/>
        </w:rPr>
        <w:t>Если ребенок сам не сможет ответить , дайте самый простой ответ : « Когда он родился , его ноги не смогли заработать. Зато сейчас он ловко передвигается на коляске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дети задают такие вопросы не из любопытства , а из боязни , что и с ним может случиться такое же или что они могут заразиться. Их нужно подбодрить и успокои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На конкретных примерах покажите детям, как сильно  мы отличаемся друг от друга , и насколько при этом похожи. Например , спланируйте и осуществите тематический проект « Люди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мите активную позицию и постарайтесь убедить детей отказаться от неверных стереотипов в отношении людей с особенностями. Всякий раз , когда дети высказывают неправильный взгляд обязательно поправляйте и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бязательно говорите детям  об их хороших чертах , достижениях каждого ребенка в группе, не выделяя никого намеренно , но и не обделяя вниманием.Постарайтесь , чтобы у ребенка с особенностями были равные , по возможности , права и обязанности. Неправомерное обособление может вызвать обоснованное довольств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обеих сторон : все дети стремятся к вниманию и признанию взрослых и все не любят снисходительность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ЕСЛИ РОДИТЕЛИ НЕ ХОТЯТ   ПРИЗНАВАТЬ ПРОБЛЕМ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родители не слишком много знают об особенностях развития детей и не могут сразу увидеть , что с их ребенком не все в порядк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,  если им  предьявить конкретные свидетельства , они будут взволнованы и постараются сделать все , чтобы помочь своему ребенк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лучаются , что родители упорствуют в своем нежелании признавать проблему. Обычно на это у них есть свои причины 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хотят , чтобы на ребенка был « навешан ярлык « неполноценности 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хотят  брать на себя ответственность и обременять себя лишней заботой ;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хотят, чтобы их ребенка любили и относились к нему с уважени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  БЫТЬ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сами убедиться , что дело здесь не в вашем предвзятом отношении к ребенку , не в индивидуальном темпе развития ребенка , не в особенностях стиля познания , что проблема действительно имеет мест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чинайте с родителями разговор   об беспокоящих вас проблемах до тех пор , пока между вами не установится довер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оявляйте к ним уважение и дружелюбие. Задавайте им  вопросы и покажите, что вы считаете ,  что они лучше вас знают своих детей. Родители должны удостовериться , что вами движет забота об интересах ребен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 родители не будут идти  на доверительный разговор,  назначьте им официальную встречу. Во время разговора больше слушайте , задавайте вопросы , обсудите положительные моменты, связанные с ребенком. Очень важно ничего при этом не выдумывать, вести себя прямо и открыт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ы почувствуете , что подоспело время поговорить по существу , начните с того , что поделитесь конкретными наблюдениями , скажите что-то вроде : « Я заметила , что Костя не может сложить мозаику , разрезную картинку. Вот записи , которые я сделала 20, 24 февраля , 3-5 марта». Подчеркните , что сами вы не компетентны делать какие- либо выводы и просите родителей проконсультироваться у специалиста.Помните , что информировать родителей о ваших опасениях за ребенка – ваш профессиональный дол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ЛАГАТЬ ЛИ ДЕТЯМ ДЕЛИТЬСЯ 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вычный педагогический штамп – детей нужно учить делиться . </w:t>
      </w:r>
      <w:r>
        <w:rPr>
          <w:sz w:val="28"/>
          <w:szCs w:val="28"/>
        </w:rPr>
        <w:t>Всем все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, в этом нет ничего плохого : ребенок живет не один в  доме , он не один и в группе. Но нет ли в нашем желании вырастить непременно отзывчивого коллективиста другой крайности – отрицания права ребенка на собственность и на собственное безопасное жизненное пространство? Почему у взрослых « все свое собственное « , а у детей « все общее»?</w:t>
      </w:r>
    </w:p>
    <w:p>
      <w:pPr>
        <w:pStyle w:val="Normal"/>
        <w:rPr/>
      </w:pPr>
      <w:r>
        <w:rPr>
          <w:sz w:val="28"/>
          <w:szCs w:val="28"/>
          <w:lang w:val="ru-RU"/>
        </w:rPr>
        <w:t>Итак , детей можно заставить делиться, перешагивая через их чувства и желания – воздействовать силой . Но тогда   не стоит удивляться . что став старше и привыкнув подчиняться силе , они будут придерживаться именно такой стратегии : либо беспрекословно отдавать свои вещи по первому требованию хулиганствующих обормотов,  либо действовать силой по отношению к другим де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БЫТЬ 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всего , подумать, не поддаваться на собственные сиюминутные чувства и не пользоваться стереотипами , потому , чт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 раннем возрасте</w:t>
      </w:r>
      <w:r>
        <w:rPr>
          <w:sz w:val="28"/>
          <w:szCs w:val="28"/>
          <w:lang w:val="ru-RU"/>
        </w:rPr>
        <w:t xml:space="preserve"> дети , скорее всего , не готовы искренне делиться своими игрушками, предметами – они представляют для детей  осязаемую чувственную желанную ценно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 в возрасте 3-4 лет игрушки, предметы приобретают смысл осознаваемого личного пространства : « я», « мо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 4-5 лет</w:t>
      </w:r>
      <w:r>
        <w:rPr>
          <w:sz w:val="28"/>
          <w:szCs w:val="28"/>
          <w:lang w:val="ru-RU"/>
        </w:rPr>
        <w:t xml:space="preserve">  назначение игрушки или предмета, в том числе , - быть средством установления партнерских отношений с другими людь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 5-6 лет</w:t>
      </w:r>
      <w:r>
        <w:rPr>
          <w:sz w:val="28"/>
          <w:szCs w:val="28"/>
          <w:lang w:val="ru-RU"/>
        </w:rPr>
        <w:t xml:space="preserve"> – это еще и способ обозначить свои личностные особенности , достижения , достоинства. Учитывая эти возрастные особенности , а также принимая во внимание особенности индивидуальные ( отношение в семье к вещам ребенка , например) и традиции группы ( а не лично ваши) с детьми можно договори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С ребенком  раннего возраста</w:t>
      </w:r>
      <w:r>
        <w:rPr>
          <w:sz w:val="28"/>
          <w:szCs w:val="28"/>
          <w:lang w:val="ru-RU"/>
        </w:rPr>
        <w:t xml:space="preserve"> : « Конечно , это твоя машинка . </w:t>
      </w:r>
      <w:r>
        <w:rPr>
          <w:sz w:val="28"/>
          <w:szCs w:val="28"/>
        </w:rPr>
        <w:t xml:space="preserve">Димина машинка. </w:t>
      </w:r>
      <w:r>
        <w:rPr>
          <w:sz w:val="28"/>
          <w:szCs w:val="28"/>
          <w:lang w:val="ru-RU"/>
        </w:rPr>
        <w:t>Когда Дима поиграет с машинкой , мы с Колей попросим машинку. «Проблема в том , что у ребенка нет умения корректно заявить о своем желании. Нужен образе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С детьми более старшего возраста</w:t>
      </w:r>
      <w:r>
        <w:rPr>
          <w:sz w:val="28"/>
          <w:szCs w:val="28"/>
          <w:lang w:val="ru-RU"/>
        </w:rPr>
        <w:t xml:space="preserve"> : « Это Олины карандаши. Оля хорошая девочка. Если мы попросим Олю , она позволит нам порисовать  вместе с ней» Каждому ребенку этого возраста важно быть хорошим. Тем более , что вы не предлагаете просто отдать, вы предлагаете порисовать вместе. Не уходите сразу. Вместе – это и с вами тож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редней и старших группах</w:t>
      </w:r>
      <w:r>
        <w:rPr>
          <w:sz w:val="28"/>
          <w:szCs w:val="28"/>
          <w:lang w:val="ru-RU"/>
        </w:rPr>
        <w:t xml:space="preserve"> логика примерно та же : подчеркните ПРАВО ребенка на предмет – это успокоит страсти. Затем обозначьте причину этого права – это придаст уважение « собственника» к вам и претендента к « собственнику», даст понимание причины сопротивления. « Сашина машинка. Саша собирает гоночные машинки. Он знает много названий. Давай посмотрим его гоночные машинки.» </w:t>
      </w:r>
      <w:r>
        <w:rPr>
          <w:b/>
          <w:sz w:val="28"/>
          <w:szCs w:val="28"/>
          <w:lang w:val="ru-RU"/>
        </w:rPr>
        <w:t>Не оставляйте сразу- побудьте вместе с ними –это даст импульс к позитивному содействию сторон!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mc:AlternateContent>
          <mc:Choice Requires="wps">
            <w:drawing>
              <wp:inline distT="0" distB="0" distL="0" distR="0">
                <wp:extent cx="465772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НЕСКОЛЬКО СОВЕТОВ РОДИТЕЛЯ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6.7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НЕСКОЛЬКО СОВЕТОВ РОДИТЕЛЯМ</w:t>
                      </w:r>
                    </w:p>
                  </w:txbxContent>
                </v:textbox>
                <v:path textpathok="t"/>
                <v:textpath on="t" fitshape="t" string="НЕСКОЛЬКО СОВЕТОВ РОДИТЕЛЯМ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9473"/>
        <w:gridCol w:w="875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Старайтесь не создавать таких ситуаций , в которых ребенок может проявить свое негативное поведение,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как  можно больше хвалите ребенка за малейшие успехи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Старайтесь не показывать детям свои отрицательные эмоции. Не подавайте дурной приме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Не будьте равнодушны к внутреннему миру и переживаниям своих дет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485" w:hRule="atLeast"/>
        </w:trPr>
        <w:tc>
          <w:tcPr>
            <w:tcW w:w="10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Дайте понять ребенку , что он самый любимый и желанный в семье</w:t>
            </w:r>
          </w:p>
          <w:p>
            <w:pPr>
              <w:pStyle w:val="Normal"/>
              <w:snapToGrid w:val="false"/>
              <w:spacing w:lineRule="auto" w:line="360"/>
              <w:ind w:left="1155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Если вы хотите развить у ребенка те или иные качества,  старайтесь относиться к нему так , словно они у него уже есть</w:t>
            </w:r>
          </w:p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Играйте с ребёнком, радуйтесь ему, разговаривайте с ребёнком, проявляйте интерес к занятиям, играм делам Вашего ребёнка!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РАЗВИТЬ ЛЮБОЗНАТЕЛЬНОСТЬ РЕБЕН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го дошкольного возраста окружающие взрослые ребёнка должны создавать благоприятные  условия для развития у него любознательности , которая затем перерастает  в познавательную активность. Если мы не научим ребенка мыслить в детском саду , то учить его этому в школе будет неэффективно , потому что ушел безвозвратно наиболее благоприятный период для развития мышления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  бы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ого рассказыв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ям об увиденном , побуждайте детей наблюдать , выделять , обсуждать , обследовать и определять свойства, качества и назначение предметов , делитесь воспоминаниями из своего де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те с детьми  целенаправленную  работу по упорядочиванию их представлений о ми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ым примером демонстрируйте бережное , созидательное отношение к окружающим людям , к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держивайте инте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знанию окружающей действительности с помощью постановки проблемных вопросов , наблюдения и эксперимен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уждайте детей задавать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кружающей  действительности  об интересующих объектах и явл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ите детей на экскур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для накопления непосредственных впечат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е познавательные интересы , привязанности каждого ребенка  и учитывайте их интересы и пожелания при планировании и проведении познавательно – развлека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вседневной 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йте детям развивающие игры типа : « Найди отличия «, « Составь картинку» , « Путаница « , « Что было бы , если»  «Какой игрушки не стало»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вайте  условия для самостоятельной познавательной деятель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 , создайте уголки экспериментирования , внесите песок и воду , создайте возможность для приготовления пищи. Внесите различные схемы , модели , карты , пиктограммы , позволяющие детям действова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азличных видах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вайте условия для более эффективного развития отдельных познавательных процессов. Например : развивать воображение в изобразительной деятельност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держивайте себя ! Не стремитесь сделать за ребенка то , что он может сделать сам , не давайте готовых  ответов на вопросы детей , побуждайте их думать , рассуждать , высказывать свои предположения. Пусть дети придумывают варианты решений разных ситуаций. Не забывайте при этом предоставлять детям право выб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ИХИЙ ЧАС , КАК ПОМОЧЬ ДЕТЯМ ЗАСНУТЬ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хий час – это время тепла и покоя . Однако, иногда он для некоторых детей превращается в настоящую пытку. Дети  с трудом дожидаются окончания этого режимного момента. Воспитатели призывают соблюдать правило тишины и контролируют поведение детей. Сделать дневной сон безмятежным вы сможете , если обратите внимание на создание правильной атмосферы , проведете с детьми специальные успокоительные процедур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быть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 возможности затемните помещение спальни и включите детям негромкую спокойную музыку , пусть она играет во время тихого час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блюдайте  режим , не стремитесь детей уложить пораньше, важно , чтобы дети испытывали усталость перед с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ед сном почитайте детям или спойте песенку, дайте ими возможность хотя бы 10 минут полежать и полистать книжк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просите родителей принести игрушки , другие предметы , помогающие их ребенку усну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ежду кроватками сделайте расстояние 0,5-0,7 метров , чтобы дети не мешали друг другу. Детей  , которые спят рядом , положите « валет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помните детям установленные вами правила на время тихого час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идите с теми , кому это необходимо , на кроватке , погладьте их по спинке , помассиру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которым детям нужно поворочаться с боку на бок , чтобы уснуть , предоставьте им эту возмож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 сами можете ненадолго прилечь, так как дети любят делать то же самое , что и взрослы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Если дети специально поднимают шум и будят других детей , спокойно переведите ребенка в другое помещение, ничем не показывая своего недовольства. Скажите ребен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н сможет вернуться в общую комнату сразу , как только сможете лежать тих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яйте эту процедуру до тех пор , пока он не угомон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Если дети подобрались в группе очень активные и шумные , поставьте кровати между полками и шкафами, создайте ширмы , чтобы разгородить группу на несколько спальных уголков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екоторые дети просто не спят днем . Тем не менее им тоже нужен отдых. Попросите их немного полежать ( 30-40 минут) , а затем поднимите и дайте поиграть в спокойные игры в группе , или тихо чем – то заняться в спальной комнате . </w:t>
      </w:r>
      <w:r>
        <w:rPr>
          <w:sz w:val="28"/>
          <w:szCs w:val="28"/>
        </w:rPr>
        <w:t>Можете привлечь их к изготовлению пособий к занятия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Никого не  поощряйте за сон , ведь сон – это не та вещь , которую ребенок может контролировать сам. Однако детям которые не спали , но выполняли все правила , скажите , что они поступили хорошо , что не мешали спать другим де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ДЕТИ ИГРАЮТ В АГРЕССИВНЫЕ И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ие воспитатели считают нежелательными в группе игры , в которых разыгрываются сцены насилия , агрессии , жестокости , зла. Видеть в детях злобу и жестокость всегда очень тревожно и неприятно. Часто педагоги запрещают детям подобные игры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видят модели подобного поведения на улице , по телевизору, дома. Им очень важно определить , кого считать  « хорошим» , а кого « плохим». Эти игры помогают детям понять себя в этом мире , контролировать свои желания поступать плохо . Важно предоставить детям возможность проиграть эти темы , при этом поддерживая те игры , где нет агрессии и насил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КАК   БЫ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дети играют в такие игры , то используйте  это время , чтобы поработать над вопросами добра и зла. Например, задайте вопросы : « А что делает этого человека плохим ?» , « Как помочь ему стать хорошим?» , « Что нужно сделать , чтобы восторжествовала справедливость ? </w:t>
      </w:r>
      <w:r>
        <w:rPr>
          <w:sz w:val="28"/>
          <w:szCs w:val="28"/>
        </w:rPr>
        <w:t>«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одкидывайте « детям другие сюжеты , где бы не было насилия и оружия , но где бы дети наделялись какой-то властью. Например , организуйте игру в « спасателей» , тушение пожара , скорую помощь и п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йте так , чтобы опасность заключалась не в человеке , а исходила из какой-то ситуации : опасный зверь , наводнение , пожар , ураг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едите , чтобы дети менялись ролями , важно , чтобы дети играли и « плохие» и « хорошие» ро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мите , что ребенок который проявляет жестокость сам , пытается « поднять « себя за счет того , что унижает других. Помогите такому ребенку видеть в самом себе что-то хорошее, уникальное , неповторим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аправьте энергию детей на коллективные игры , где они должны вместе работать над решением какой – то за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йте с детьми сказки , сочиняйте истории , где говорится о доброй силе , хороших поступках , власти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сякой возможности постарайтесь показать детям разницу между реальным миром и миром фантазий: « Играть в Бэтмана и человека – паука очень  интересно , но разве это реальные люди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возможность детям  выбирать модель поведения , поощряйте их , когда они будут себя вести приемлемым  способ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атывайте с детьми навыки общения в возможных конфликтных ситуациях : обсуждайте с детьми наиболее часто встречающиеся ситуации , расширяя  поведенческий репертуар ребенка.Формируйте в детях такие качества , как эмпатия , доверие к людям , через разыгрывание ситуаций , чтение книг , можно составить эмоциональный словар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ЕМ ПИЩИ :  МУЧЕНИЕ, УЧЕНИЕ ИЛИ ЧТО-ТО ЕЩЕ?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Один из парадоксов современного общественного дошкольного образования : чем больше мы говорим о гумманизации, охране психического здоровья , личностной ориентированности , преодоление синдрома « камеры хранения» , тем больше подвергаем выхолащиванию один из  самых естественных процессов быта и общения : прием пищ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но , но как – то не удалось подобрать более нормального определ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проблема в том , что мы принимаем еду  за все , что угодно : момент формирования культурно – гигиенических навыков , средство развития познавательных и математических способностей  , но не зато , чем она фактически является. Совместная еда в старые добрые времена – время и возможность спокойного доверительного общ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КАК    БЫТЬ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диться за стол вместе с детьми . Не есть за отдельным столом на возвышении , демонстрируя издалека правила хорошего тона и изрекая замечания ;  не приниматься за обед после того , как дети будут уложены , чтобы всласть  пообщ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менно вместе. За одним столом . Не как обучающий взрослый и неумеющие дети . </w:t>
      </w:r>
      <w:r>
        <w:rPr>
          <w:sz w:val="28"/>
          <w:szCs w:val="28"/>
        </w:rPr>
        <w:t>Как равноценны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расположенность , хороший аппетит , юмор , а не замечания , спокойный разговор , а не указания , домашняя обстановка будут способствовать доверию , хорошему пищеварению , активному взаимодействию взрослых и де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е не должны кормить детей . Даже младшие могут есть самостоятельно . Если дети не хотят доедать , их не следует принуждать  - дети сами знают , когда они насыти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СПОКАИВАЮЩИЕ   ПРИВЫЧК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порой доставляет маленьким детям огорчения , сбивает их с толку , а иногда просто ошеломля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ественно , что у них вырабатывается набор успокаивающих привычек. Эти привычки не обязательно плохие , они лишь способствуют тому , чтобы ребенок чувствовал себя в безопасности. Среди таких привычек может быть сосание пальца , накручивание локона 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ыпание только с игрушкой и некоторые друг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 БЫ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всего , попытаться  разобраться в причинах волнения, беспокойства , опасе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 ни дома , ни тем более в ДОУ таких приемов , как обматывание  , измазывание пальца , угрозы отрезать волосы. Это слишком привлекает внимание к самой привычке и вызывает у ребенка дополнительное беспокойство.  Взрослые , к которым в детстве применялись подобные меры , помнят , как это было тяжело и неприятн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взрослые видят в этом угрозу для зубов. Это так ,  но состояние постоянного стресса  значительно разрушительне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ногда маленькие дети выбирают себе то , что называется « комфортным предметом» . </w:t>
      </w:r>
      <w:r>
        <w:rPr>
          <w:sz w:val="28"/>
          <w:szCs w:val="28"/>
        </w:rPr>
        <w:t xml:space="preserve">Это может  быть старая мягкая игрушка , полотенце , шарф. </w:t>
      </w:r>
      <w:r>
        <w:rPr>
          <w:sz w:val="28"/>
          <w:szCs w:val="28"/>
          <w:lang w:val="ru-RU"/>
        </w:rPr>
        <w:t>Такие предметы действуют на детей успокаивающе, особенно в отсутствие родителей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ям и родителям важнее определить , когда и почему ребенок прибегает к успокаивающим привычкам  , чем отучать от ни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СЛОЖНЫЕ СИТУАЦИИ В КОММУНИК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 воспитателям приходится общаться со многими людь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могут возникать различные сложные ситуации , поскольку наладить процесс общения с одними людьми намного труднее , чем с друг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родители , коллеги по работе , руководители и чиновники могут быть агрессивными , рассерженными , замкнутыми или могут иметь склонность манипулировать другими людьми ( т.е. использовать разные методы для  достижения своих целей 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  БЫТЬ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ин из эффективных методов борьбы со сложным поведением других людей заключается в том  , чтобы сначала его вовсе проигнорировать. Это дает время , чтобы подумать , как лучше реагировать , собраться , справиться с собственной обидой или гнево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сказать что – нибудь вроде : « Дайте мне подумать над тем, что вы сказали»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едложить собеседнику продолжить разговор в другом месте и в другое время : « Извините , сейчас я занята с детьми. Если вы не против , мы можем вернуться к этому разговору позднее. Назовите свое время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которых наиболее сложных ситуациях может оказаться полезным для всех обращение к третьему лицу , нейтральному для этой ситуа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м случае следует помнить , что все участники коммуникации имеют право на собственные чу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Формулировать высказывания целесообразно в форме « Я-сообщений» и начиная с себя : « Я очень расстроена , что мы с вами не смогли сразу понять друг друга . </w:t>
      </w:r>
      <w:r>
        <w:rPr>
          <w:sz w:val="28"/>
          <w:szCs w:val="28"/>
        </w:rPr>
        <w:t xml:space="preserve">Я понимаю , что нам обязательно нужно найти правильное решение. </w:t>
      </w:r>
      <w:r>
        <w:rPr>
          <w:sz w:val="28"/>
          <w:szCs w:val="28"/>
          <w:lang w:val="ru-RU"/>
        </w:rPr>
        <w:t>Я думаю , что если мы поступим следующим образом ,…. то …… Как вы считаете ?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059680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ЧТО  СТОИТ ЗА «ПЛОХИМ» ПОВЕДЕНИ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8.05pt;width:398.35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ЧТО  СТОИТ ЗА «ПЛОХИМ» ПОВЕДЕНИЕМ</w:t>
                      </w:r>
                    </w:p>
                  </w:txbxContent>
                </v:textbox>
                <v:path textpathok="t"/>
                <v:textpath on="t" fitshape="t" string="ЧТО  СТОИТ ЗА «ПЛОХИМ» ПОВЕДЕНИЕМ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тся , что ребенок регулярно демонстрирует  негативное поведение : показанное непослушание ,  физическую или вербальную агрессивность , жестокость , злоупотребляет своими способностями. </w:t>
      </w:r>
      <w:r>
        <w:rPr>
          <w:rFonts w:cs="Times New Roman" w:ascii="Times New Roman" w:hAnsi="Times New Roman"/>
          <w:sz w:val="28"/>
          <w:szCs w:val="28"/>
        </w:rPr>
        <w:t>Следует одновременно сделать три вещи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возможные факторы , обуславливающие поведение ребенка , и приступить к их изменению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 атмосферу заботы , понимания , поддержки и поощрения , чтобы у детей отпала необходимость демонстрировать вызывающее поведение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тивно вмешиваться в тех ситуациях , когда дети ведут себя плохо , корректировать такое поведение , обучать навыкам самоконтроля и самоуважению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К   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любого  плохого поведения есть причина , хотя порой ее трудно обнар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хое поведение « срабатывает « , и ребенок получает то , что он хочет ( игрушка , вним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хое поведение может быть « нормой» - типичным для того , что ребенок видит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хое поведение может быть способом выражения гнева , страха или других эмоций. Ребенок просто не знает способа правильного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я контроля может быть вызвана физическим обстоятельствами: плохим питанием , самочувствием , аллергией , аутизмом или отставанием  в 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чувствуют себя беспомощными , ненужными и утверждают свою силу и прав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не знают другого способа получить то , что они хо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нимание может быть главным способом оказания помощи ребен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й стратегией помощи детям , демонстрирующим негативное поведение, является предоставление им самостоятельности. У детей должна быть  возможность самостоятельно делать выбор ,  принимать на себя лидерство и ответственность . Детям важно , чтобы их принимали всерьез  и поручали сложн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ще один способ профилактики плохого поведения состоит в том , чтобы  ясно объяснять детям , чего от них ждут. Следует готовить успех детей , а не подавливать их на ошибках и воспитывать на отрицании их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аименее эффективный способ реагирования – наказ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казание только обостряет их чувства , ухудшает реакцию на взрослого , приводит к соперничеству между ребенком и взрослым  вместо доверия и ува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ЛИЧНОСТНО- ОРИЕНТИРОВАННЫЙ ПОДХ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цесс  индивидуализации облегчается , когда воспитатель знает , что одному ребенку , чтобы лучше учиться , надо разговаривать и взаимодействовать , а другому – спокойно работать в одиночестве. Учитывая это , воспитатель может убедиться , что ребенок ведет себя согласно складу своего характера , учится так , как подсказывает ему его природа. Самой заметной особенностью каждой личности , возможно , является ее </w:t>
      </w:r>
      <w:r>
        <w:rPr>
          <w:b/>
          <w:sz w:val="28"/>
          <w:szCs w:val="28"/>
          <w:lang w:val="ru-RU"/>
        </w:rPr>
        <w:t xml:space="preserve">семейная культура </w:t>
      </w:r>
      <w:r>
        <w:rPr>
          <w:sz w:val="28"/>
          <w:szCs w:val="28"/>
          <w:lang w:val="ru-RU"/>
        </w:rPr>
        <w:t>: семья  Лены очень общительна и гостеприимна ;  Семья Леры  любит проводить свободное время в походах ; семья Димы предпочитает уединение и щепетильно относится к домашнему быту. Понятно , что от этих детей следует ожидать разного поведения в детском сад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озраст </w:t>
      </w:r>
      <w:r>
        <w:rPr>
          <w:sz w:val="28"/>
          <w:szCs w:val="28"/>
          <w:lang w:val="ru-RU"/>
        </w:rPr>
        <w:t>. Очевидно , что 3-4 летний ребенок думает и действует не так , как 5-6 летний. Следует помнить о типичных проявлениях каждого возраст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ровень развития</w:t>
      </w:r>
      <w:r>
        <w:rPr>
          <w:sz w:val="28"/>
          <w:szCs w:val="28"/>
          <w:lang w:val="ru-RU"/>
        </w:rPr>
        <w:t>. Между детьми каждой группы есть существенные различ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Характер и темперамент.</w:t>
      </w:r>
      <w:r>
        <w:rPr>
          <w:sz w:val="28"/>
          <w:szCs w:val="28"/>
          <w:lang w:val="ru-RU"/>
        </w:rPr>
        <w:t xml:space="preserve"> Существует много свойств и возможных вариантов , например : серьезный ( беззаботный , энергичный) спокойный , любопытный ( безразличный  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ий )  напряженный ,разборчивый ) безалаберный и т.д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л.</w:t>
      </w:r>
      <w:r>
        <w:rPr>
          <w:sz w:val="28"/>
          <w:szCs w:val="28"/>
          <w:lang w:val="ru-RU"/>
        </w:rPr>
        <w:t xml:space="preserve"> Различия между полами настолько очевидны , что воспитатели их даже не принимают во внимание при анализе личност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тиль обучения</w:t>
      </w:r>
      <w:r>
        <w:rPr>
          <w:sz w:val="28"/>
          <w:szCs w:val="28"/>
          <w:lang w:val="ru-RU"/>
        </w:rPr>
        <w:t>. Одни дети учатся медленно , другие быстро , что вовсе и не связано с уровнем  интеллекта. Один ребенок полагается  при получении информации на зрительные ощущения , другой для этих целей использует слух и осязание 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нтересы</w:t>
      </w:r>
      <w:r>
        <w:rPr>
          <w:sz w:val="28"/>
          <w:szCs w:val="28"/>
          <w:lang w:val="ru-RU"/>
        </w:rPr>
        <w:t>.(избирательность).У большинства детей есть хотя бы один проявленный интерес 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ильные и слабые стороны</w:t>
      </w:r>
      <w:r>
        <w:rPr>
          <w:sz w:val="28"/>
          <w:szCs w:val="28"/>
          <w:lang w:val="ru-RU"/>
        </w:rPr>
        <w:t xml:space="preserve"> . Они есть у всех детей. Сильные стороны помогают быть успешными во всем , часто компенсируют слабые 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ооценка.</w:t>
      </w:r>
      <w:r>
        <w:rPr>
          <w:sz w:val="28"/>
          <w:szCs w:val="28"/>
          <w:lang w:val="ru-RU"/>
        </w:rPr>
        <w:t xml:space="preserve"> Некоторые относятся к себе как к неспособным , другие – как к очень способным , а самооценка большинства детей составляет нечто средн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 БЫТЬ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– это одно. Учитывать при планировании и , особенно , при организации педагогического процесса и взаимодействии с детьми и родителями – несколько ино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е оптимальное : создать в группе развивающие условия и предоставить детям право самостоятельного участия в планировании и реализации собственных планов деятельно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, мы не задумывались , что дети всех возрастов и стран любят куб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 точно знаем , что игра с ними  трехлетнего и шестилетнего ребенка будут поразительно отличаться . Первому кубики нужны , чтобы складывать  их в ряд . Второй заранее точно знает , что именно хочет построить  и это будет , например , город с мостами и дорогами. И то , и другое -  правильно . Кубики – открытые материа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детском саду есть материалы , которые являются открытыми , т.е. их можно использовать различными способами и они подходят детям всех возрастов и уровней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именно и много ли их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есь природный и бросовый материал , который мы чаще всего подготавливаем для ручного труда и используем на занятиях или в работе кружков и студ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уникальное по своим эффектам песок и 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изобразительные материалы всех ви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картинки из старых журна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 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нить акценты собственной педагогической деятельности С « Обучения на специально организованных занятиях» на « содействие самостоятельной осознанной творческой деятельности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осить у детей , какие материалы они хотели бы име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иться , где эти материалы будут располагаться в группе , как их использовать и х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ть с детьми их планы Д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бы ты хотел сделать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материалы тебе могут понадоби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чего ты начнеш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о бы ты  пригласил работать вместе с тоб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ужна ли тебе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ПОСЛЕ работы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ы планировал сдел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у тебя получилось , в чем были труд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бы ты посоветовал тем , кто решит выполнить такую же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бы ты хотел сделать дальш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де можно использовать то , что у тебя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 еженедельно проверять каждый центр активности , чтобы решить , какие материалы нужно заменить, пополнить, добавить. Подсказки следует искать в поведе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ОСТЬ  ВЫБ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й имеет  первостепенную значимость. Возможность выбирать занятия , материалы , партнеров  помогает детям развивать навыки принятия решений  организованным и безопасным путем . Они учатся принимать  на себя ответственность за решения и понимать  последствия своих действий. Например , ребенок может сказать сам себе 6 « Если я выберу сейчас рисование , то пропущу приготовление коктейля. Что интереснее?», « Я вчера уже строил гараж с Сережкой, Лучше сегодня буду вместе с Ирой читать книжку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оспитатель предлагает детям выбрать имя для кролика , решить , где будет находится игровой уголок , то дети начинают понимать , что они , как группа людей , обладают определенной властью над происходящи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Чтобы научиться их нескольких вариантов выбирать оптимальный , требуется практика . </w:t>
      </w:r>
      <w:r>
        <w:rPr>
          <w:sz w:val="28"/>
          <w:szCs w:val="28"/>
        </w:rPr>
        <w:t xml:space="preserve">Этому нельзя научить на специальном занятии. </w:t>
      </w:r>
      <w:r>
        <w:rPr>
          <w:sz w:val="28"/>
          <w:szCs w:val="28"/>
          <w:lang w:val="ru-RU"/>
        </w:rPr>
        <w:t>Только в практике реализуются компетенции и развиваются компетент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БЫТЬ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ить право и возможность самостоятельно выби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в кру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, с кем и где иг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центре активности и чем заним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, из каких материалов и в какой результат считать достаточ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ыбор всегда и всего был осознанным и содержательным – его нужно планиро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воспитателя не сводится к тому , чтобы наблюдать со  стороны. Его задача создать условия , достаточные для выбора ( из чего выбирать) , планировать вместе с детьми ( например , свою деятельность , как образец) , поддерживать детей, которые испытывают в этом необходим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формальная обстановка позволяет детям учиться с различной скоростью, поскольку никто не сравнивает их успехи и никто не заставляет их делать нечто единствен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равильным « способ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ВОВЛЕЧЬ РОДИТЕЛЕЙ В РАБОТУ ГРУППП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НАСИЛЬСТВЕННЫМ ПУТЕ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ьектов образовательной деятельности всего три , не больше и не меньше : педагог , ребенок , родител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ьект – это тот , кто принимает участие в определении целей , содержания , форм , кто принимает участие в организации воспитательно – образовательной работ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, как правило , очень хотят , чтобы к их мнению прислушивались. И очень огорчаются , что их мнение учитывается только в виде сбора дене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БЫ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нем с самого простого.  С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ожим , вы планируете ( сами или вместе с детьми) начать тему « Корабли». Даже если это всего лишь вторая младшая группа , некоторые представления у отдельных детей уже есть. Давайте вечером спросим их об этом и сделаем записи в « модель трех вопросов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хотим узна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можно сделать , чтобы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а. Корабли бывают большие и маленьк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ма. Бывают корабли из жел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их сдела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они не тонут в в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осить у ма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тать в книжк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ашивать всех детей нет необходимости , но и два – три ответа это мало. Как только записи сделаны , вывешиваем этот лист в приемную с добавлением информации : « Мы готовимся к новой теме». Таким образом, родители увидят : маленькие дети уже знают достаточно много , их собственные рассказы  не пропали даром, у детей есть осознанные интересы , они знают , где и как можно получить информацию. Возможно , они сочтут необходимым напомнить ребенку , то о чем он забыл ; дома включается в тему и расскажут или найдут фотограф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дать возможность сориентироваться и детям , и родителям. Кроме того, у вас не будет больших проблем с просьбами о помощи : родители уже будут готовы , что дети планируют их о чем – то спросить , что понадобятся книжки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ше ? Дальше пишите обьяснение о том , что у вас есть и что вам еще ну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ВОВЛЕЧЬ РОДИТЕЛЕЙ В НАБЛЮД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 моем ли ребенке идет речь! Он совершенно не такой , как говорит воспитательниц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лезно взывать к родителям : « Пожалуйста , понаблюдайте дома , расскажите о ваших наблюдениях», если вы сами не делаете этого постоянно , если вы не демонстрируете родителям результаты наблюдения за детьми , если вы наблюдаете только негативные явления ( затруднения , слабые стороны , конфликты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те делать это вмес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 БЫ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ните с себ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е с коллегами и определите цель наблюдений ( знания , применение знаний , затруднения) , сферу наблюдений ( общение , игра , движение) , договоритесь о распределении между вами детей ( за всеми 20 наблюдать не сможете) , купите бумагу для заметок с клеевым краем ( 50х75мм) и начните наблюда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лайте записи очень кратко и безоценочно : 14.02.2002 Оля И. Взяла конструктор Лего. Рассматривает детали . Начала составлять башню. Чередует детали разного цвета. Рядом с башней выкладывает узор из деталек. </w:t>
      </w:r>
      <w:r>
        <w:rPr>
          <w:sz w:val="28"/>
          <w:szCs w:val="28"/>
        </w:rPr>
        <w:t>Улыбается. Разговаривает сама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глав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ной выделите на стене место для листа ватмана « День за днем» ( например) , расчертите его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блюдения , записанные на « листочках для записей» , крепите на ватм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некоторое время родители увидят : вы уделяете их ребенку персональное внимание ; вы видите то , чего не замечают они , их ребенок занят  столькими интересными делами , он умеет …, он сказал …, он , оказывается ,…, он вполне подготовлен к школ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хотите , чтобы другие что – то делали , - начните это делать с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МОЧЬ ДЕТЯМ ПЛАНИРОВАТЬ СВОЮ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оворим :  важно воспитать самостоятельность , ответственность ; ребенок – субьект своей деятельности ; работа с детьми должна строиться с учетом собственной активности ребен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 , мы настолько привыкли продумывать , выстраивать и организовывать  каждую минуту  жизни детей в детском саду , что данные пишем в конспектах занятий возможные ответы детей на вопросы воспитателя! Попробуйте спросить детей вашей группы : « Что сейчас будет , что будет после занятий ?» - « Не знаю»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истина. И это камень преткнов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БЫ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нять как данность то , что даже маленький , 2-3 летний ребенок , НЕ МОЖЕТ БЫТЬ ,а ЯВЛЯЕТСЯ субьектом собственной деятельности. Он сам вам об этом заявляет , утверждая и настаивая : « Я са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до знать , что у ребенка есть компетенции , полученные им по праву рождения человеком : действовать , двигаться , общаться , включаться в группы и выходить из них , играть. Это его пра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аво не превратилось в анархию и беспорядочность , можно и нужно помочь ребенку планировать свою деяте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обязательное ( прежде всего , для вас) время, когда вы все вместе планируете тему проекта или весь день , или только время после сна , или предстоящее всей группе дело. Например , это может быть утро понедельника ( утро радостных встреч ), или утро каждого дня / после завтра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ко расскажите детям , что вы предлагаете им : « Сегодня у нас два занятия. На рисовании я помогу вам научиться рисовать птичку. А на математике мы будем считать до 10». Это первый шаг и только о занятиях. Второй и многие другие : « Подумайте и решите ,  чем бы вы сами хотели сегодня заниматься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ддержите своего ребенка , первым высказавшего свою идею: « Андрюша решил построить дом . </w:t>
      </w:r>
      <w:r>
        <w:rPr>
          <w:sz w:val="28"/>
          <w:szCs w:val="28"/>
        </w:rPr>
        <w:t xml:space="preserve">Где ты его будешь строить? </w:t>
      </w:r>
      <w:r>
        <w:rPr>
          <w:sz w:val="28"/>
          <w:szCs w:val="28"/>
          <w:lang w:val="ru-RU"/>
        </w:rPr>
        <w:t>Какие материалы тебе нужны? С чего ты начнешь? Нужны ли тебе помощники? Кого бы ты хотел пригласить строить вместе с тобой ? Что ты поручишь Илюше? И т.д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,  чтобы у детей формировался образ и образец план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ывайте о планах детей. Спрашивайте о результатах, успехах и неудач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ли включать в планирование сразу всю группу? Это будет зависеть от вас , детей вашей группы и дела , о котором вы хотите погово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И ЗА ЧТО ХВАЛИТЬ РЕБЕ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ы хотим , чтобы нас заметили и похвал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о хочет ребенок , который протягивает воспитателю только что выполненный рисунок и спрашивает : « Красиво?» возможно , он чувствует себя не защищенным или у него низкая самооценка , или он хочет установить контакт , или ищет подтверждения правильности своих действий , или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 , просто сказать : « Молодец , красиво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, чаще всего , мы и поступаем. Так , чаще всего , поступать и не сто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 БЫТЬ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 , ребенок показывает картинку , которую только что нарисов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( рассматривая с искренним интересом , с одобрением в голосе) : « Ты нарисовал вот здесь большой дом , из  трубы идет густой дым , а внизу я вижу что – то синее , здесь пустое место…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гда продукты деятельности ребенка встречают такой безоценочный прием ,  когда проявляется внимание к деталям , ребенок , как правило , забывает исходный вопрос и начинает осознавать свои действия . Можно слышать , как ребенок подхватывает слова взрослого , включается в разговор и комментирует рисунок : « У меня здесь три окна – одно маме , второе папе , а это – для меня и Тузика. А вот  здесь у меня речка. Тут будет машина , я еще не успел нарисовать , сейчас нарисую..» </w:t>
      </w:r>
      <w:r>
        <w:rPr>
          <w:sz w:val="28"/>
          <w:szCs w:val="28"/>
        </w:rPr>
        <w:t xml:space="preserve">Вдумайтесь в эти слова , почувствуйте ,  как меняется сознание ребенка. </w:t>
      </w:r>
      <w:r>
        <w:rPr>
          <w:sz w:val="28"/>
          <w:szCs w:val="28"/>
          <w:lang w:val="ru-RU"/>
        </w:rPr>
        <w:t>Если в самом начале была зависимость от слова взрослого , то входе разговора ребенок не только получил желаемое одобрение , но и почувствовал неформальную заинтересованность , утвердился в своих достижениях , включился в общение , увидел перспективу своих действ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ребенок свободен и сам оценивает свою раб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показалось , как всегда,слишком длинно?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, иногда , короткую фразу: « Важно не то , что я считаю красивым , а то , что ты сам думаешь о своем рисунке». « Важно то , что думаешь ты са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пример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мотри , что я дел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играешь с гли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мне с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Ты можешь сделать все , что захоч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адно , я сделаю пти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решил сделать пти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ательно лепит , наконец , поднимает руку с вылепленной « птичко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м нравится 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очень стара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ОБЩАТЬСЯ С РЕБЕНКОМ , НЕ ЛИШАЯ ЕГО ИНИЦИАТИВ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ети  не смогут обнаружить и использовать свои внутренние ресурсы и испытать силу своих потенциальных возможностей , если для этого нет соответствующих условий. Ответственности нельзя обучить. Ответственности научаются только на собственном опыте. Когда мы принимаем решения за ребенка -  мы лишаем его возможности самореализовываться , проявлять инициативу и творческие способности , приобретать автономно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тысячи раз в день , в самых разнообразных ситуациях провоцируют нас  на принятие решений за них : « Во что мне поиграть» , « Какую рубашку мне надеть» , « Каким цветом рисовать небо « и т.д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КАК        БЫ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спользовать ответы , возвращающие ребенку ответственность , тем самым помогая ему обрести внутреннюю </w:t>
      </w:r>
      <w:r>
        <w:rPr>
          <w:sz w:val="28"/>
          <w:szCs w:val="28"/>
        </w:rPr>
        <w:t>мотивацию и чувствовать себя хозяином ситуа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 : ребенок протягивает воспитателю кубик и спрашивает : « Что это ?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роятное удовольствие слышать вопросы де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уже где простор для педагогической  самореализации – понять вопрос , сделать мгновенный вывод о любознательности и уме ребенка , о сфере его интересов,  вывернуться самой наизнанку и показать свою осведомленность и мало ли чего еще. Случается – вопрос короткий и конкретный. Ответ  пространный и многозначительн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мысл этого вопроса не в познании . назвать игрушку  - значить подавить креативность ребенка  , структурировать его деятельность или удержать инициативу в собственных руках. Ответственность можно вернуть , сказав : « Это может быть всем , чем ты захочешь”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вопроса ответ может звучать иначе : « Реши сам», « Это ты можешь сделать ( выбрать) придумать сам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ку нужна помощь , чтобы справиться с работой , которую он не может закончить сам , без посторонней помощи , можно сказать : « Покажи мне , что  именно я должна сделать « , « Скажи мне , что сделать , чтобы помочь тебе «.Когда ответственность возвращается к ребенку , он начинает думать и придумывает такие варианты действий которые не пришли бы на ум взросл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ГДА И КАК ПОМОГАТЬ РЕБЕНК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ий . беспомощный – как ему не помоч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ваем , обуваем , наливаем , водим рукой  , подсказываем слова , говорим и думаем за нег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ущаемся : какой несамостоятельны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имся : научится ли ? Опасаемся : успеем ли выполнить программу ? В результате перестраховываемся и лишаем ребенка возможности реализовывать свои компетенции и приобретать компетентно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тог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На что ребенок имеет право , т.е. что в его компетенции : устанавливать отношения и общаться с разными людьми , высказывать свои суждения , мысли и чувства , начинать и совершать совместные действия , пробовать и ошибаться , делать по – своему , а не по образу и многое друго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КАК       БЫТЬ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чем помогать , следует понаблюдать , а требуется ли помощ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ть ,  чем вызвано желание помочь : потребностью ребенка или желание взрослого ускорить события ( быстрее одеть) , придать игре нужное русло ( по сути , переключить), услышать желаемый ответ , увидеть ожидаемое действие ( сделать за него).Помогать следует тогда , когда ребенок просит о помощи.А теперь – ка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спросите : что ты хотел сделать , что именно у тебя не получается , как бы ты хотел это сделать,  если бы умел сам. Какая помощь тебе нужна , чем я могу помочь тебе , кто может помочь , к кому бы ты обратился за помощь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  , вы поможете ребенку осознать затруднение и оформить его слов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 , как затруднение будет обозначено , можно правильно определить – какая помощь нужна – подсказка , поддержка , одобрение , подтверждение правильности действий , показ и т.п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будет иметь возможность действовать осознано и самостоятельно – оно будет приобретать собственный уникальный опыт. Таким образом , мы будем способствовать развитию его компетентности и автономно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УСПОКОИТЬ « НАРУШИТЕЛЕЙ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ителей спокойствия  всегда достаточно 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епрочь побегать , пошалить и подурачиться. К этому их просто подталкивает  деятельная натура , подвижная психика  и постоянная готовность к радо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иально важно с самого начала определиться : имеют ли дети на это право? Да , если это имеет свое место и не нарушает общего ритма жизни группы. Да , даже если это немного нарушает общее спокойств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 противоречие , просто нет однозначного ответа . основанием для реагирования будет ваше понимание смысла происходящего в группе , понимание чувств детей и уважение их права быть деть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КАК    БЫТЬ 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ети не всегда понимают , что и когда можно , а мы сами не обьясняем это. Мы просто запрещаем , если видим , что происходит нечто внепланово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юда , наверное , неожиданное  предложение – иногда становитесь сам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« нарушителями», наглядно демонстрируя приемлемое время , место , способ проявления эмоций , желаний , действий. Например : « Сейчас у нас есть  немного времени  до прогулки , можно побаловаться . </w:t>
      </w:r>
      <w:r>
        <w:rPr>
          <w:sz w:val="28"/>
          <w:szCs w:val="28"/>
        </w:rPr>
        <w:t>Кто со мной играет в « снежки» ( комочки бумаги )?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Мы так долго сидели , что даже ноги затекли . Очень хочется попрыгать . Где бы это  лучше сделать ? Спорим , я выше вас подпрыгну «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ы с вами создадим возможность для эмоциональной насыщенности жизни в группе , то у детей будет меньше поводов для «самодеятельности». В этом нам помогут неожиданные праздники – праздник улыбки , праздник « все наоборот» , праздник горящих огоньков , праздник большого пирога , праздник воздушных шаров , праздник пятнышек и т.п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 , а если , несмотря на все наши усилия , есть те , кто хочет большего –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не пользуйтесь правом запрета , - просто обсудите вместе со всеми , чем неудобно такое поведение и как поступать лучш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воспользуйтесь правом запрета и твердо скажите : « вы сможете побаловаться и пошуметь на прогулке , а сейчас будьте внимательны»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ОБЛЕГЧИТЬ РЕБЕНКУ РАСССТАВАНИЕ С РОДИТЕЛЯМИ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енная разлука с родителями может возникнуть у детей в любой возрастной группе. Детям тяжело расставаться с родителями по многим причинам – это страх и разлуки , и плохое настроение ,  и конфликт между ребенком и родителем , и долгий перерыв в посещении ДОУ и др.  Со стороны педагогического персонала требуется поддержка , важно успокоить ребенка , обьяснить , что родители вернуться за ним , а во время их отсутствия о нем позаботя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БЫТЬ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сите родителей пройти в группу и остаться некоторое время с ребенком , чтобы  он мог найти себе занятие по интерес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ледите , чтобы родители прощались с ребенком и говорили ему , когда они за ним вернуться . Можно предложить родителям разные ритуалы прощания : поцеловать ребенка , прочитать прощальное стихотворение , прощаться ручками , носиком , глазками , помахать рукой , посмотреть в окно как уходит мама , ввести ребенка в группу и др.Попросите родителей оставить какие – то свои вещи ребенку , чтобы ему не было одиноко : фотографию , расческу , заколку , шарфик , и др.Выясните , какие игрушки и какие занятия интересуют ребенка ,  и предложите ему их , когда он появиться в групп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яйте ребенку дополнительное внимание , пока он привыкает к обстановке и успокаивается. Встречайте ребенка в приемной с улыбкой  , радостью , что он пришел к вам в групп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леките ребенка интересной игрушкой , сюрпризным моментом , интересным заданием, или вовлеките его в коллективную игр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ворите с ребенком , скажите ему , что понимаете его чувства . Дайте возможность ребенку выразить свои чувства  в рисовании и разговоре со взрослым , которому он доверяет или « лучшим другом «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ите ребенку приносить с собой из дома любимую игрушку , книгу . Прочитайте книгу для всех детей , пусть ребенок научит других детей играть в свою любимую игр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комендуйте родителям  первое время забирать ребенка пораньше , чтобы он не остался последним в групп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И , что самое важное создайте вокруг ребенка обстановку безопасности и заб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УДЕРЖАТЬ БЕСПОРЯДОК В РАЗУМНЫХ ПРЕДЕЛА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рядок в группе  может просто означать , что дети играют увлеченно , старательно , азартно . Если дети  не умеют пользоваться материалами , игрушками , то они могут оставлять после себя разбросанные предметы , мусор . Тем не менее , если беспорядок выходит за все границы , то это может привести к хаосу , трате большого количества времени на уборку ,  порче мебели , одежды пособий. А это далеко не обрадует администрацию детского сада ,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  БЫТЬ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йте с детьми правила или напомните об уже существующих правилах пользования материалами , уборки рабочего места и др. Сделайте полки с игрушками и материалами маркировочные таблички ( в младшей группе – картинки , в старше – напишите словами ) , чтобы дети знали , где что должно лежа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следите за ходом игры детей . В случае затруднения , покажите детям , как можно рационально использовать разные материалы. Если ребенок оставил после себя беспорядок, верните его туда , где он работал , для наведения поряд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умайте с детьми дежурство по групповым уголкам , чтобы каждый день кто – то из детей отвечал за порядок в книжном уголке, уголке рисования , строительства , настольных игр и д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ивайте с детьми один раз в неделю  « санитарный день» или игру « А у нас порядок».  Постарайтесь это мероприятие сделать для детей интересным , веселым , но не очень длинным. Обязательно отмечайте , какой уютный и красивой становится групп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особое внимание на занятия продуктивной деятельностью. Попросите родителей принести одежду , которую бы дети могли одевать на занятия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агайте уголок изодеятельности  или ручного труда недалеко от туалета и умывальной комнат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ройте стол бумагой или клеенкой , чтобы его не запачкать , постелите газеты под стол , чтобы не испачкать пол , и после работы можно было бы легко убрать газет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ите корзинки для мусора и поставьте их вблизи от того места , где дети занимаются творчеством ,дети будут чаще ими пользоваться. Заведите щетку , которой можно сметать со стола , - это занятие очень нравится детя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ите закон : прежде , чем начинать заниматься  чем – то другим , каждый ребенок обязан все за собой убрать на прежнее мест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бственном примере приучайте детей к порядку . Когда вы будете сами демонстрировать детям соблюдение порядка , они начнут следовать вашему приме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ДЕТИ ПЕРЕБИВАЮ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ение не редкостное , иногда очень досадное . особенно , когда очень хочется обсудить какую – нибудь животрепещущую проблему с другими взрослы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  БЫ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аже если обсуждаемая проблема относится к вашей профессиональной деятельности , нелишне напомнить – профессиональная деятельность – это не как организовывать  предпроцесс , а дети , с которыми вы организовываете пед.процесс. Значит – вежливо отвлекитесь от вашего важного разговора : « Извините « и  « Я слушаю , тебя , Сашеньк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ам досаждает  постоянно один и тот же ребнок , и вы уже знаете , что в его сообщениях не экстренности , измените фразу : « Саша , я обязательно выслушаю тебя , как только закончу разговор с А.И.»  Обратите внимание : в  любом случае главным является ребенок  , даже если до этого вы разговаривали с заведующей , и ваше обращение к нему имеет уважительную форму , признание его права на ваше внимание. Еще одна сторона этого явления : скорее всего ребенок не случайно постоянно перебивает вас. Возможно , ему недостаточно вашего внимания и невольный свидетель его обращения к вам – своеобразный гарант внимания , пусть даже отрицательного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sz w:val="28"/>
          <w:szCs w:val="28"/>
          <w:lang w:val="ru-RU"/>
        </w:rPr>
        <w:t>Много проблем вызывает перебивание во время общих разговоров – на занятиях , на утреннем круге. Возможно , причина в искренней заинтересованности всех  темой разговора и « от избытка сердца говорят уста». В этом случае , правильнее сказать « Я понимаю , что вам очень интересно и хочется сказать всем . Чтобы слышать , давайте договоримся , говорит тот , у кого в руках кубик ( авторучка)». Предмет в руках – дополнительный тройной стимул – признак законной очередности , помощник свободного высказывания ( мы сами частенько крутим что – нибудь в руке) и реализованное право самостоятельно выбрать следующего говорящего.Перебивание может быть признаком утомления или крайней незаинтересованности вашими речами и действиями. Если все дело в этом, нужны не дисциплинарные меры ,а признание : « Я чувствую , что вы немного устали ,наверное , я долго говорила сама”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1:00Z</dcterms:created>
  <dc:creator>Садик</dc:creator>
  <dc:description/>
  <cp:keywords/>
  <dc:language>en-US</dc:language>
  <cp:lastModifiedBy>Смирнова</cp:lastModifiedBy>
  <cp:lastPrinted>2011-11-14T20:38:00Z</cp:lastPrinted>
  <dcterms:modified xsi:type="dcterms:W3CDTF">2018-06-08T11:00:00Z</dcterms:modified>
  <cp:revision>21</cp:revision>
  <dc:subject/>
  <dc:title>   </dc:title>
</cp:coreProperties>
</file>